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 ОБРАЗОВАНИЯ   РЯЗ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2»  09     2014 года                                                                                № 8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</w:t>
      </w:r>
      <w:r>
        <w:rPr>
          <w:b/>
          <w:color w:val="000000"/>
          <w:sz w:val="27"/>
          <w:szCs w:val="27"/>
        </w:rPr>
        <w:t xml:space="preserve"> аттестации </w:t>
      </w:r>
      <w:r>
        <w:rPr>
          <w:b/>
          <w:sz w:val="27"/>
          <w:szCs w:val="27"/>
        </w:rPr>
        <w:t>педагогических работник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бразовательных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учрежде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 должнос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воспитатель» </w:t>
      </w:r>
      <w:r>
        <w:rPr>
          <w:b/>
          <w:sz w:val="27"/>
          <w:szCs w:val="27"/>
        </w:rPr>
        <w:t xml:space="preserve">для установления соответствия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ровня их квалификации требованиям, предъявляемым </w:t>
      </w:r>
    </w:p>
    <w:p>
      <w:pPr>
        <w:pStyle w:val="Normal"/>
        <w:rPr/>
      </w:pPr>
      <w:r>
        <w:rPr>
          <w:b/>
          <w:sz w:val="27"/>
          <w:szCs w:val="27"/>
        </w:rPr>
        <w:t>к квалификационны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атегориям (первой или высшей)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                          от 7 апреля 2014 года № 276</w:t>
      </w:r>
      <w:r>
        <w:rPr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бщие требования, предъявляемые к педагогическому работнику образовательного учреждения при присвоении ему квалификационной категории (первой или высшей) по должности «воспитатель»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2. </w:t>
      </w:r>
      <w:r>
        <w:rPr>
          <w:sz w:val="28"/>
          <w:szCs w:val="28"/>
        </w:rPr>
        <w:t xml:space="preserve">Считать утратившим силу приказ министерства образования Рязанской области от </w:t>
      </w:r>
      <w:r>
        <w:rPr>
          <w:rFonts w:cs="Times New Roman" w:ascii="Times New Roman" w:hAnsi="Times New Roman"/>
          <w:sz w:val="28"/>
          <w:szCs w:val="28"/>
        </w:rPr>
        <w:t>11.11.2011</w:t>
      </w:r>
      <w:r>
        <w:rPr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1</w:t>
      </w:r>
      <w:r>
        <w:rPr>
          <w:sz w:val="28"/>
          <w:szCs w:val="28"/>
        </w:rPr>
        <w:t xml:space="preserve"> «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аттестации </w:t>
      </w:r>
      <w:r>
        <w:rPr>
          <w:sz w:val="27"/>
          <w:szCs w:val="27"/>
        </w:rPr>
        <w:t>педагогических работник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тельных учрежде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должнос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спитатель» </w:t>
      </w:r>
      <w:r>
        <w:rPr>
          <w:sz w:val="27"/>
          <w:szCs w:val="27"/>
        </w:rPr>
        <w:t xml:space="preserve">для установления соответствия уровня их квалификации требованиям, предъявляемы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к квалификацион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категориям (первой или высшей)</w:t>
      </w:r>
      <w:r>
        <w:rPr>
          <w:rFonts w:cs="Times New Roman" w:ascii="Times New Roman" w:hAnsi="Times New Roman"/>
          <w:sz w:val="27"/>
          <w:szCs w:val="27"/>
        </w:rPr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приказа возложить на первого заместителя министра образования Рязанской области О.С. Щетинк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hd w:fill="auto" w:val="clear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Е.И. Буняшина</w:t>
      </w:r>
    </w:p>
    <w:p>
      <w:pPr>
        <w:pStyle w:val="Normal"/>
        <w:ind w:left="566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 09    2014 г.  № 85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школьного образовательного учреждения при присвоении ему квалификационной категории (первой или высшей) по должности «воспитатель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ервая квалификационная</w:t>
      </w:r>
      <w:r>
        <w:rPr>
          <w:rFonts w:cs="Times New Roman" w:ascii="Times New Roman" w:hAnsi="Times New Roman"/>
          <w:sz w:val="27"/>
          <w:szCs w:val="27"/>
        </w:rPr>
        <w:t xml:space="preserve"> категория может быть установлена воспитателям дошкольных образовательных учреждений, котор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ют современными социально-педагогическими и воспитательными технологиями и методиками и эффективно применяют их в практической профессиональной деятельности; могут поставить и обосновать цели и задачи воспитательного процесса и отдельного занятия, ориентируясь на хорошее знание нормативных требований, возрастных и индивидуальных особенностей воспитанников; могут поставить и обосновать цели и задачи для каждого воспитанни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 w:val="27"/>
          <w:szCs w:val="27"/>
        </w:rPr>
        <w:t>этого, умеют вызвать интерес к  занятиям у детей;  используют педагогическое оценивание как метод повышения активности и мотивации воспитанников; используют различные задания так, чтобы дети почувствовали свой успех; используют знания об интересах и потребностях детей в организации воспитательно-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успешно реализуют программу воспитательно-образовательной  деятельности, </w:t>
      </w:r>
      <w:r>
        <w:rPr>
          <w:rFonts w:cs="Times New Roman" w:ascii="Times New Roman" w:hAnsi="Times New Roman"/>
          <w:sz w:val="27"/>
          <w:szCs w:val="27"/>
        </w:rPr>
        <w:t>вносят необходимые изменения в программный материал и режим дн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ют разрабатывать план воспитательно-образовательной работы, на основе изучения индивидуальных особенностей воспитанников, рекомендаций педагога-психолога планируют и проводят с детьми воспитательную и коррекционно-развивающую работ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вуют в работе педагогических, методических советов; вносят предложения по совершенствованию образовательного процесса; имеют некоторое количество самостоятельных программных и методических разработок, целенаправленно обновляют методические и дидактические материа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меют индивидуальный стиль продуктивной 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ют активную позицию в вопросах эффективной организации продуктивной воспитательной деятельности, направленной на достижение положительных результа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ят оценку индивидуального развития детей в рамках педагогической диагностики (мониторинга) для оптимизации работы с группой де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еют выстраивать отношения сотрудничества с коллегами, проявляют себя как члены команды при разработке и реализации различных мероприятий, проектов, програм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остраняют инновационный опыт работы на муниципальном уровн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031"/>
      <w:bookmarkEnd w:id="0"/>
      <w:r>
        <w:rPr>
          <w:rFonts w:cs="Times New Roman" w:ascii="Times New Roman" w:hAnsi="Times New Roman"/>
          <w:sz w:val="27"/>
          <w:szCs w:val="27"/>
        </w:rPr>
        <w:t>владеют системой самоорганизации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ысшая квалификационная</w:t>
      </w:r>
      <w:r>
        <w:rPr>
          <w:rFonts w:cs="Times New Roman" w:ascii="Times New Roman" w:hAnsi="Times New Roman"/>
          <w:sz w:val="27"/>
          <w:szCs w:val="27"/>
        </w:rPr>
        <w:t xml:space="preserve"> категория может быть установлена воспитателям дошкольных образовательных учреждений, котор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7"/>
          <w:szCs w:val="27"/>
        </w:rPr>
      </w:pPr>
      <w:bookmarkStart w:id="1" w:name="sub_1031"/>
      <w:bookmarkEnd w:id="1"/>
      <w:r>
        <w:rPr>
          <w:rFonts w:cs="Times New Roman" w:ascii="Times New Roman" w:hAnsi="Times New Roman"/>
          <w:sz w:val="27"/>
          <w:szCs w:val="27"/>
        </w:rPr>
        <w:t>не менее двух лет имеют  первую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ладеют современными социально-педагогическими и воспитательными технологиями и методиками, эффективно применяют их в практической профессиональной деятельности; могут поставить и обосновать цели и задачи собственной педагогической деятельности, ориентируясь на хорошее знание нормативных требований, возрастных и индивидуальных особенностей воспитанников; могут поставить и обосновать цели и задачи для каждого воспитанника в соответствии с их возрастными психофизиологическими особенност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ладеют навыками мотивирования и имеют необходимые знания для </w:t>
      </w:r>
      <w:r>
        <w:rPr>
          <w:rFonts w:cs="Times New Roman" w:ascii="Times New Roman" w:hAnsi="Times New Roman"/>
          <w:sz w:val="27"/>
          <w:szCs w:val="27"/>
        </w:rPr>
        <w:t xml:space="preserve">этого; умеют вызвать интерес к  занятиям у детей;  используют педагогическое оценивание как метод повышения активности и мотивации воспитанников; используют различные задания так, чтобы дети почувствовали свой успех; используют знания об интересах и потребностях детей в организации воспитательно-образовательной деятельности; умеют активизировать творческие возможности детей; используют формы, методы и приемы, обеспечивающие личностное и социальное развитие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ршенстве владеют содержанием профессиональной деятельности и осуществляют оптимальный отбор методов, средств, форм воспитания и коррекции и (или) самостоятельно разрабатывают, апробируют и успешно применяют современные педагогические технологии или их элементы, которые могут быть рекомендованы к распространению; творчески развивают и совершенствуют традиционные методы организации работы в своей возрастной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атывают инновационные (авторские) программы, новые дидактические и методически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еют на хорошем уровне организовать самостоятельную, игровую, воспитательно-образовательную деятельность детей; формировать способы совместной деятельности и сотрудничества; обеспечивают оперативное и адекватное педагогическое оцени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личаются ответственным отношением к своим обязанностям, стремлением к проявлению методического мастерства в своей деятельности, умением проявлять творческий подход к решению разнообразных 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дают широкой общей культурой и развитыми навыками самоорганизации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остраняют опыт инновационной деятельности на региональном и федераль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ят оценку индивидуального развития детей в рамках педагогической диагностики (мониторинга) для индивидуализации образования, построения образовательной траектории или профессиональной коррекции особенностей развития ребенка, оптимизации работы с группой дете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ртфолио педагога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присво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должности «воспитатель»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мечание</w:t>
      </w:r>
      <w:r>
        <w:rPr>
          <w:rFonts w:cs="Times New Roman" w:ascii="Times New Roman" w:hAnsi="Times New Roman"/>
          <w:i/>
          <w:sz w:val="27"/>
          <w:szCs w:val="27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Образование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Стаж работы в данной должности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/>
      </w:pPr>
      <w:r>
        <w:rPr>
          <w:rFonts w:cs="Times New Roman" w:ascii="Times New Roman" w:hAnsi="Times New Roman"/>
          <w:sz w:val="27"/>
          <w:szCs w:val="27"/>
        </w:rPr>
        <w:t>Стаж работы в данном учреждении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личие квалификационной категории по данной должности, дата ее присвоения_________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офессиональный рост педагогического работни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овышение квалификации;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8"/>
        <w:gridCol w:w="2408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образовате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2.2. Участие в профессиональных конкурс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2.3. Наличие собственных методи</w:t>
        <w:softHyphen/>
        <w:t>ческих и дидактических разра</w:t>
        <w:softHyphen/>
        <w:t xml:space="preserve">боток, рекомендаций, учебных пособий и т.п., применяемых </w:t>
      </w:r>
      <w:r>
        <w:rPr/>
        <w:t>в образовательном процесс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7"/>
        <w:gridCol w:w="4966"/>
      </w:tblGrid>
      <w:tr>
        <w:trPr>
          <w:trHeight w:val="3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 xml:space="preserve">Вид деятельности. Тем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7"/>
                <w:szCs w:val="27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7"/>
                <w:szCs w:val="27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7"/>
                <w:szCs w:val="27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7"/>
                <w:szCs w:val="27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7"/>
                <w:szCs w:val="27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7"/>
                <w:szCs w:val="27"/>
                <w:lang w:val="ru-RU"/>
              </w:rPr>
              <w:t>процесс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4. Участие в</w:t>
      </w:r>
      <w:r>
        <w:rPr/>
        <w:t xml:space="preserve"> инновационной деятель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44"/>
        <w:gridCol w:w="3212"/>
        <w:gridCol w:w="1758"/>
      </w:tblGrid>
      <w:tr>
        <w:trPr>
          <w:trHeight w:val="3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 w:val="27"/>
                <w:szCs w:val="27"/>
                <w:lang w:val="ru-RU"/>
              </w:rPr>
              <w:t>инновационной 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Роль педагога в проведен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 w:val="27"/>
                <w:szCs w:val="27"/>
                <w:lang w:val="ru-RU"/>
              </w:rPr>
              <w:t>, инновационной 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Оформление результа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режденче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 Обобщение и распространение опыта. </w:t>
      </w:r>
    </w:p>
    <w:p>
      <w:pPr>
        <w:pStyle w:val="Normal"/>
        <w:jc w:val="both"/>
        <w:rPr/>
      </w:pPr>
      <w:r>
        <w:rPr/>
        <w:t>2.5.1. Презентация  своего опыта на различных уровн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29"/>
        <w:gridCol w:w="2835"/>
      </w:tblGrid>
      <w:tr>
        <w:trPr>
          <w:trHeight w:val="3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ткрытых занятий, презентаций технологий и методик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ровень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7"/>
                <w:szCs w:val="27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7"/>
                <w:szCs w:val="27"/>
              </w:rPr>
              <w:t>круглых столах и т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ровень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/>
        <w:t>2.5.2. Обобщение  собственного опыта на различных уровн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23"/>
        <w:gridCol w:w="2413"/>
        <w:gridCol w:w="2441"/>
      </w:tblGrid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Уров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Фор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Тематика с указанием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val="ru-RU"/>
              </w:rPr>
              <w:t>Аннотация опыт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муницип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3. Наличие научно-педагогических и методических публикаций на муниципальном, областном, федеральном уровне:  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1842"/>
        <w:gridCol w:w="1985"/>
        <w:gridCol w:w="1555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Название публикации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изд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4.Наличие научно-педагогических и методических публикаций на интернет-сайтах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7"/>
        <w:gridCol w:w="2409"/>
        <w:gridCol w:w="2834"/>
      </w:tblGrid>
      <w:tr>
        <w:trPr>
          <w:trHeight w:val="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убл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азме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сай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оложительных откл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5.</w:t>
      </w:r>
      <w:r>
        <w:rPr>
          <w:sz w:val="27"/>
          <w:szCs w:val="27"/>
        </w:rPr>
        <w:t>Результаты участия воспитанников в мероприятиях различных уровн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Результаты работ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(направления) деятельности воспитателя 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работ, посредством которых реализовывалась каждая  задач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храна и укрепление физического и психического здоровья детей, в том числе их эмоционального благополуч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здание благоприятных условий развития детей в соответствии с их возрастными и индивидуальными особенностями и склонностями, развития творческого потенциала каждого ребенка как субъекта отношений самим собой, другими детьми, взрослы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Формирование общей культуры личности детей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ностей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оциальных, нравственных, эстетических, интеллектуальных,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ициативности, самостоятельности и ответствен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предпосылок учебной деятель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беспечение вариативности и разнообразия содержания Программы  и организационных форм дошкольного образования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Формирование социокультурной среды, соответствующей возрастным, индивидуальным, психологическими фмзиологическим особенностям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Организация коррекционно-развивающей работы (с группой или отдельными учащимис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/подпись аттестуемого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мониторинга  образовательного учреждения по педагогическому работнику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ование современных образовательных технологий (элементов)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21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спользование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вающе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компетентностного подх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уровнев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фференцированное обуч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 решения изобретательных задач (ТРИЗ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ная деятельно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оровьесберегающие  технолог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-коммуникационны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(перечислить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Аналитическая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оличество детей в группе, вовл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условий реализации основной образовательной программы дошкольного образования в соответствии с ФГОС ДО.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3. Методы  психолого-педагогической диагностики, используемые воспитател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охранение здоровь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ние педаг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каникулы и т.п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- снижение заболеваемости детей, увеличение посещаемости (с использованием материалов медицинских работников ДО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Взаимодействие с родителями и общественностью  </w:t>
      </w:r>
      <w:r>
        <w:rPr>
          <w:rFonts w:cs="Times New Roman" w:ascii="Times New Roman" w:hAnsi="Times New Roman"/>
          <w:sz w:val="27"/>
          <w:szCs w:val="27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 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ов/ количество опрошенных. </w:t>
      </w:r>
      <w:r>
        <w:rPr>
          <w:rFonts w:cs="Times New Roman" w:ascii="Times New Roman" w:hAnsi="Times New Roman"/>
          <w:sz w:val="27"/>
          <w:szCs w:val="27"/>
        </w:rPr>
        <w:t>Наличие рекламаций со стороны родителей,  наличие благодарнос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6. Исполнительская дисциплина (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ериалов и т.п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благоприятного психологического климата (отсутствие конфликтов с администрацией, коллегами, родителями, детьми и др.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/подпись руководителя ОУ/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ст экспертной оценки профессиональной деятельности педагогического работника дошкольного образовательного учреждения, аттестуемого на квалификационные категории (первую или высшую) 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"/>
        <w:gridCol w:w="54"/>
        <w:gridCol w:w="1520"/>
        <w:gridCol w:w="95"/>
        <w:gridCol w:w="3301"/>
      </w:tblGrid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подтверждающих документов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. Повышение уровня профессиональной компетенции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7"/>
                <w:szCs w:val="27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7"/>
                <w:szCs w:val="27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7"/>
                <w:szCs w:val="27"/>
              </w:rPr>
              <w:t>аспирантуре, докторантур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достоверения, дипломы, сертификаты. Справка о заочном обучении (указать вуз, факультет, специальность) 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Наличие высшего педагогического образ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пия диплома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едагогический стаж свыше 10 л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иска из трудовой книжки</w:t>
            </w:r>
          </w:p>
        </w:tc>
      </w:tr>
      <w:tr>
        <w:trPr>
          <w:trHeight w:val="65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ждую, но не более 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, справка, заверенная руководителем образовательного учреждения, выписка из протокола заседания педагогического совета, методического объединения</w:t>
            </w:r>
          </w:p>
        </w:tc>
      </w:tr>
      <w:tr>
        <w:trPr>
          <w:trHeight w:val="83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. Наличие публикаций в межаттестационны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559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3. Проведение мастер-классов, открытых занятий, мероприятий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</w:tc>
      </w:tr>
      <w:tr>
        <w:trPr>
          <w:trHeight w:val="28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кратное выступление 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муниципальном уровне или выступление на региональном, федеральных уровнях (не менее 2-х раз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5. Профессиональные конкурс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казы, договоры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28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Результативность организационно-педагогической деятельности </w:t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1. 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чая программа (деятельности, 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онспекты или комплекс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териалы внутреннего контроля посещения занятий администрацией, методической службой образовательного учреждения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материалы по мониторингу уровня развития воспитанников (тесты, исследования, диагностические материалы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зможно представление других материа</w:t>
              <w:softHyphen/>
              <w:t>лов по выбору аттестуемого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аличие материалов – 0,5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тсутствие большей части материалов - 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ы, имеющиеся в образовательном учреждении</w:t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Результаты поддержки детской инициативы разных видах деятельности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амоты, дипломы или документы, подтверждающие участие и результа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грамоте должна быть указана фамилия педагога.</w:t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тей в муниципальных мероприятия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1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етей - лауреатов муниципальных конкурсов, соревновани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2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етей - победителей, призеров муниципальных конкурсов, соревнований, участие в региональных, федеральных конкурса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3 Характеристика предметно-пространственной развивающей сре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насыщенность, трансформируемость, полифункциональность, вариативность, доступность, безопасность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необходимого материала и оборудования для реализа-ции основной образовательной программы и приоритетной области – 0,5 Большой объем, разно-образие обо-рудования нали-чие ру-котворного материала – 0,8 Отсутствие большей части требований - 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ы, имеющиеся в образовательном учреждении</w:t>
            </w:r>
          </w:p>
        </w:tc>
      </w:tr>
      <w:tr>
        <w:trPr>
          <w:trHeight w:val="389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. Поощрения педагога в межаттестационый период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1. Имеет поощрения на уровне ДО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рамоты, благодарности, выписки из приказов, 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2. Имеет поощрения муниципального уров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. Экспертиза  педагогической 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1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ятельность с учетом </w:t>
            </w:r>
            <w:r>
              <w:rPr>
                <w:sz w:val="27"/>
                <w:szCs w:val="27"/>
              </w:rPr>
              <w:t>психолого-возрастн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мение устанавливать субъект-субъектные отнош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заимодействие/сотрудничество с детьми)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еализация дифференцированного и личностно-ориентированного подхода к дет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еспечение эмоционального благополучия детей через непосредственное общение с каждым ребенком, уважительное  отношение к его чувствам, потребност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ддержка индивидуальности и инициативы де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1 до  2-х баллов по каж</w:t>
              <w:softHyphen/>
              <w:t>дой позиции, общая сумма делится на 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требует со</w:t>
              <w:softHyphen/>
              <w:t>вершенствова</w:t>
              <w:softHyphen/>
              <w:t>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– требует значительного совершенство</w:t>
              <w:softHyphen/>
              <w:t>ва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спертиза осуществляется по итогам анализа посещенных занятий (1-2 занятия) и материалов самоанализа педаго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 2. Взаимодействие с родителями. Вовлечение семей воспитанников непосредственно в образовательный процесс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неформальност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- 0,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– 0,3 балл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атериалы, имеющиеся в образовательном учреждении </w:t>
            </w:r>
            <w:r>
              <w:rPr>
                <w:rFonts w:eastAsia="DejaVu Sans;Arial Unicode MS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Normal"/>
              <w:rPr>
                <w:rFonts w:ascii="Times New Roman" w:hAnsi="Times New Roman" w:eastAsia="DejaVu Sans;Arial Unicode MS" w:cs="Times New Roman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комендуемая сумма баллов для определения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спертное заключение об уровне профессиональной деятельности и результативности воспитателя  ДОУ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,8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т 4,3-х баллов и выше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щее заключение: На основании анализа уровня результативности профессиональной деятельности воспитателя дошкольного образовательного учреждения  можно сделать вывод, что (Ф.И.О.) </w:t>
      </w:r>
      <w:r>
        <w:rPr>
          <w:rFonts w:cs="Times New Roman" w:ascii="Times New Roman" w:hAnsi="Times New Roman"/>
          <w:sz w:val="27"/>
          <w:szCs w:val="27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ет (не соответствует) ________________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иси экспертов: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езультатами экспертизы ознакомлен (а) ________________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 аттестуемого)          «___» ____________20 __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блиц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мооценки по показателям и критериям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няемым при аттестации</w:t>
      </w:r>
    </w:p>
    <w:p>
      <w:pPr>
        <w:pStyle w:val="Normal"/>
        <w:jc w:val="center"/>
        <w:rPr/>
      </w:pPr>
      <w:r>
        <w:rPr/>
        <w:t>работника дошкольного образовательного учреждения, аттестуемого на квалификационные категории (первую или высшую) по должности «воспитатель»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"/>
        <w:gridCol w:w="54"/>
        <w:gridCol w:w="1520"/>
        <w:gridCol w:w="95"/>
        <w:gridCol w:w="3301"/>
      </w:tblGrid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ллы самооценки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. Повышение уровня профессиональной компетенции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7"/>
                <w:szCs w:val="27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7"/>
                <w:szCs w:val="27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7"/>
                <w:szCs w:val="27"/>
              </w:rPr>
              <w:t>аспирантуре, докторантур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Наличие высшего педагогического образ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едагогический стаж свыше 10 л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ждую, но не более 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. Наличие публикаций в межаттестационны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3. Проведение мастер-классов, открытых занятий, мероприятий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кратное выступление 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муниципальном уровне или выступление на региональном, федеральных уровнях (не менее 2-х раз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5. Профессиональные конкурс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ДО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28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Результативность организационно-педагогической деятельности </w:t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1. 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чая программа (деятельности, 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онспекты или комплекс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териалы внутреннего контроля посещения занятий администрацией, методической службой образовательного учреждения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материалы по мониторингу уровня развития воспитанников (тесты, исследования, диагностические материалы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зможно представление других материа</w:t>
              <w:softHyphen/>
              <w:t>лов по выбору аттестуемого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аличие материалов – 0,5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Отсутствие большей части материалов - 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Результаты поддержки детской инициативы разных видах деятельности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тей в муниципальных мероприятия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1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етей - лауреатов муниципальных конкурсов, соревновани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2</w:t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етей - победителей, призеров муниципальных конкурсов, соревнований, участие в региональных, федеральных конкурса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3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3 Характеристика предметно-пространственной развивающей сре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насыщенность, трансформируемость, полифункциональность, вариативность, доступность, безопасность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необходимого материала и оборудования для реализа-ции основной образовательной программы и приоритетной области – 0,5 Большой объем, разно-образие обо-рудования нали-чие ру-котворного материала – 0,8 Отсутствие большей части требований - 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89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. Поощрения педагога в межаттестационый период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1. Имеет поощрения на уровне ДО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2. Имеет поощрения муниципального уровн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5. Экспертиза  педагогической 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1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ятельность с учетом </w:t>
            </w:r>
            <w:r>
              <w:rPr>
                <w:sz w:val="27"/>
                <w:szCs w:val="27"/>
              </w:rPr>
              <w:t>психолого-возрастн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мение устанавливать субъект-субъектные отнош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заимодействие/сотрудничество с детьми)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еализация дифференцированного и личностно-ориентированного подхода к дет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еспечение эмоционального благополучия детей через непосредственное общение с каждым ребенком, уважительное  отношение к его чувствам, потребност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ддержка индивидуальности и инициативы де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1 до  2-х баллов по каж</w:t>
              <w:softHyphen/>
              <w:t>дой позиции, общая сумма делится на 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требует со</w:t>
              <w:softHyphen/>
              <w:t>вершенствова</w:t>
              <w:softHyphen/>
              <w:t>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– требует значительного совершенство</w:t>
              <w:softHyphen/>
              <w:t>ва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 2. Взаимодействие с родителями. Вовлечение семей воспитанников непосредственно в образовательный процесс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неформальност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- 0,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– 0,3 балл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7"/>
          <w:szCs w:val="27"/>
          <w:lang w:eastAsia="en-US" w:bidi="en-US"/>
        </w:rPr>
      </w:pPr>
      <w:r>
        <w:rPr>
          <w:rFonts w:cs="Calibri" w:ascii="Calibri" w:hAnsi="Calibri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7"/>
          <w:szCs w:val="27"/>
          <w:lang w:eastAsia="en-US" w:bidi="en-US"/>
        </w:rPr>
      </w:pPr>
      <w:r>
        <w:rPr>
          <w:rFonts w:cs="Calibri" w:ascii="Calibri" w:hAnsi="Calibri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7"/>
          <w:szCs w:val="27"/>
          <w:lang w:eastAsia="en-US" w:bidi="en-US"/>
        </w:rPr>
      </w:pPr>
      <w:r>
        <w:rPr>
          <w:rFonts w:cs="Calibri" w:ascii="Calibri" w:hAnsi="Calibri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7"/>
          <w:szCs w:val="27"/>
          <w:lang w:eastAsia="en-US" w:bidi="en-US"/>
        </w:rPr>
      </w:pPr>
      <w:r>
        <w:rPr>
          <w:rFonts w:cs="Calibri" w:ascii="Calibri" w:hAnsi="Calibri"/>
          <w:sz w:val="27"/>
          <w:szCs w:val="27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дагогического работника  специального (коррекционного) образовательного учреждения, учреждения для детей-сирот и детей, оставшихся без попечения родителей, аттестуемого на квалификационные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первую или высшую)  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1"/>
        <w:gridCol w:w="2088"/>
        <w:gridCol w:w="3240"/>
        <w:gridCol w:w="10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подтверждающих документо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 Повышение квалиф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ертификат с указанием регистрационного номера документа, сроков, формы </w:t>
            </w:r>
          </w:p>
        </w:tc>
      </w:tr>
      <w:tr>
        <w:trPr>
          <w:trHeight w:val="39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. Наличие методических  и дидактических разработок, модифицированных и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ждую, но не более 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ы мониторинга</w:t>
            </w:r>
          </w:p>
        </w:tc>
      </w:tr>
      <w:tr>
        <w:trPr>
          <w:trHeight w:val="83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. Наличие публикаций в межаттестационны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3. Проведение мастер-классов, открытых занятий, мероприяти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Участие в научно-практических конференциях, семинара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кратное выступление 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5.Профессиональные конкурсы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плома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36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Участие в инновационной деятельности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иказ об участии педагога в инновационной деятельности или проек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328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регион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. Результативность профессиональной деятельности</w:t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Динамика уровня воспитанности (3 года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26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су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таби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ложи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Наличие и реализация проектов, направленных на социализацию воспитанников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Style23"/>
              <w:snapToGrid w:val="false"/>
              <w:spacing w:before="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376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организована части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организована на высок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3. Отсутствие или снижение правонарушений и нарушений общественного порядка воспитанниками (3 года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29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ст 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бильная динамика снижения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ие 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4. Организация работы по профориентации воспитанников (3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–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5.Результаты участия воспитанников в различных мероприятиях: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моты, дипломы или другие документы, подтверждающие победы и призовые мес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ммирование баллов по данным показателям не производится</w:t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беды и призовые места на уровне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ы и призовые места на муниципальном 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беды и призовые места на реги-ональном, республиканском уровн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. Поощрения педагога в межаттестационый период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3. Имеет поощрения регионального и российского уровней, отраслевые награ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пии грамот, благодарностей, выписки из приказов</w:t>
            </w:r>
            <w:bookmarkStart w:id="2" w:name="_GoBack"/>
            <w:bookmarkEnd w:id="2"/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.Экспертиза профессиональной компетентности педагога</w:t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грамма (деятельности, внеурочной работы, целевая,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ехнологические карты или конспекты (разработки)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амоанализ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7"/>
                <w:szCs w:val="27"/>
              </w:rPr>
              <w:t>материалы по мониторингу уровня развития воспитанников (тесты, исследования, диагностические материалы), участию детей в конкурсах, фестивалях, олимпиадах, соревнованиях и т.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зможно представление других материалов по выбору аттестуемого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val="ru-RU"/>
              </w:rPr>
              <w:t>Наличие материалов – 0,5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val="ru-RU"/>
              </w:rPr>
              <w:t>Отсутствие большей части материалов -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2. Экспертиза  педагогическ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культу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ие использования современных методик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омпетентность в области мотивации внеучебн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пех во внеучеб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омпетентность в области современных технологий и методик работы в группе продленного дн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мение выбрать и реализовать программу воспит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Умение  организовать самостоятельную деятельность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Умение реализовать педагогическое оцени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требует 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 – требует значительного совершен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3.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ность –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зультаты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уемая сумма баллов для определения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40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ертное заключение об уровне профессиональной компетен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 и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и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и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,7 и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,3 до 4,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т 4,3-х баллов и выше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щее заключение: На основании анализа уровня результативности профессиональной деятельности воспитателя образовательного учреждения  можно сделать вывод, что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валификац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(Ф.И.О.) </w:t>
      </w:r>
      <w:r>
        <w:rPr>
          <w:rFonts w:cs="Times New Roman" w:ascii="Times New Roman" w:hAnsi="Times New Roman"/>
          <w:sz w:val="27"/>
          <w:szCs w:val="27"/>
        </w:rPr>
        <w:t>____________________________________соответствует (не соответствует) ________________ квалификационной катег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иси экспертов: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7"/>
          <w:szCs w:val="27"/>
          <w:lang w:eastAsia="en-US"/>
        </w:rPr>
      </w:pPr>
      <w:r>
        <w:rPr>
          <w:sz w:val="27"/>
          <w:szCs w:val="27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9">
    <w:name w:val=" Знак Знак9"/>
    <w:basedOn w:val="Style6"/>
    <w:qFormat/>
    <w:rPr>
      <w:sz w:val="28"/>
      <w:szCs w:val="29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7">
    <w:name w:val=" Знак Знак7"/>
    <w:basedOn w:val="Style6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6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5">
    <w:name w:val=" Знак Знак5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6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1">
    <w:name w:val=" Знак Знак1"/>
    <w:basedOn w:val="Style6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 Знак Знак"/>
    <w:basedOn w:val="Style6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6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6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6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6"/>
    <w:qFormat/>
    <w:rPr>
      <w:sz w:val="24"/>
      <w:szCs w:val="24"/>
      <w:u w:val="single"/>
    </w:rPr>
  </w:style>
  <w:style w:type="character" w:styleId="Style12">
    <w:name w:val="Сильная ссылка"/>
    <w:basedOn w:val="Style6"/>
    <w:qFormat/>
    <w:rPr>
      <w:b/>
      <w:sz w:val="24"/>
      <w:u w:val="single"/>
    </w:rPr>
  </w:style>
  <w:style w:type="character" w:styleId="Style13">
    <w:name w:val="Название книги"/>
    <w:basedOn w:val="Style6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Char">
    <w:name w:val="Title Char"/>
    <w:basedOn w:val="Style6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Сафонова Н.А.</dc:creator>
  <dc:description/>
  <cp:keywords/>
  <dc:language>en-US</dc:language>
  <cp:lastModifiedBy>Сафонова Н.А.</cp:lastModifiedBy>
  <cp:lastPrinted>2014-09-23T11:45:00Z</cp:lastPrinted>
  <dcterms:modified xsi:type="dcterms:W3CDTF">2014-09-24T07:09:00Z</dcterms:modified>
  <cp:revision>7</cp:revision>
  <dc:subject/>
  <dc:title>МИНИСТЕРСТВО  ОБРАЗОВАНИЯ   РЯЗАНСКОЙ  ОБЛАСТИ</dc:title>
</cp:coreProperties>
</file>