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ртфолио педагога</w:t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ФИО аттестуемого, наименование образовательного учреждения,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ля присвоения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должности «воспитатель»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мечание</w:t>
      </w:r>
      <w:r>
        <w:rPr>
          <w:rFonts w:cs="Times New Roman" w:ascii="Times New Roman" w:hAnsi="Times New Roman"/>
          <w:i/>
          <w:sz w:val="27"/>
          <w:szCs w:val="27"/>
        </w:rPr>
        <w:t>: результаты деятельности представляются аттестуемым за межаттестационный период (за последние четыре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rPr/>
      </w:pPr>
      <w:r>
        <w:rPr>
          <w:rFonts w:cs="Times New Roman" w:ascii="Times New Roman" w:hAnsi="Times New Roman"/>
          <w:sz w:val="27"/>
          <w:szCs w:val="27"/>
        </w:rPr>
        <w:t>Образование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/>
      </w:pPr>
      <w:r>
        <w:rPr>
          <w:rFonts w:cs="Times New Roman" w:ascii="Times New Roman" w:hAnsi="Times New Roman"/>
          <w:sz w:val="27"/>
          <w:szCs w:val="27"/>
        </w:rPr>
        <w:t>Стаж педагогической работы 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/>
      </w:pPr>
      <w:r>
        <w:rPr>
          <w:rFonts w:cs="Times New Roman" w:ascii="Times New Roman" w:hAnsi="Times New Roman"/>
          <w:sz w:val="27"/>
          <w:szCs w:val="27"/>
        </w:rPr>
        <w:t>Стаж работы в данной должности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ж работы в данном учреждении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личие квалификационной категории по данной должности, дата ее присвоения____________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офессиональный рост педагогического работник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овышение квалификации;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8"/>
        <w:gridCol w:w="2408"/>
        <w:gridCol w:w="24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образовате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а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тифик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2.2. Участие в профессиональных конкурсах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58"/>
        <w:gridCol w:w="1502"/>
        <w:gridCol w:w="1843"/>
      </w:tblGrid>
      <w:tr>
        <w:trPr>
          <w:trHeight w:val="3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2.3. Наличие собственных методи</w:t>
        <w:softHyphen/>
        <w:t>ческих и дидактических разра</w:t>
        <w:softHyphen/>
        <w:t xml:space="preserve">боток, рекомендаций, учебных пособий и т.п., применяемых </w:t>
      </w:r>
      <w:r>
        <w:rPr/>
        <w:t>в образовательном процесс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77"/>
        <w:gridCol w:w="4966"/>
      </w:tblGrid>
      <w:tr>
        <w:trPr>
          <w:trHeight w:val="3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ров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 xml:space="preserve">Вид деятельности. Тема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7"/>
                <w:szCs w:val="27"/>
                <w:lang w:val="ru-RU"/>
              </w:rPr>
              <w:t>Количество и объем авторских пр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7"/>
                <w:sz w:val="27"/>
                <w:szCs w:val="27"/>
                <w:lang w:val="ru-RU"/>
              </w:rPr>
              <w:t xml:space="preserve">грамм, собственных методических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7"/>
                <w:szCs w:val="27"/>
                <w:lang w:val="ru-RU"/>
              </w:rPr>
              <w:t>и дидактических разработок, рек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3"/>
                <w:sz w:val="27"/>
                <w:szCs w:val="27"/>
                <w:lang w:val="ru-RU"/>
              </w:rPr>
              <w:t xml:space="preserve">мендаций, учебных пособий и т.п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7"/>
                <w:szCs w:val="27"/>
                <w:lang w:val="ru-RU"/>
              </w:rPr>
              <w:t xml:space="preserve">применяемых в образовательном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sz w:val="27"/>
                <w:szCs w:val="27"/>
                <w:lang w:val="ru-RU"/>
              </w:rPr>
              <w:t>процесс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режденче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2.4. Участие в</w:t>
      </w:r>
      <w:r>
        <w:rPr/>
        <w:t xml:space="preserve"> инновационной деятельно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44"/>
        <w:gridCol w:w="3212"/>
        <w:gridCol w:w="1758"/>
      </w:tblGrid>
      <w:tr>
        <w:trPr>
          <w:trHeight w:val="30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ров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2"/>
                <w:sz w:val="27"/>
                <w:szCs w:val="27"/>
                <w:lang w:val="ru-RU"/>
              </w:rPr>
              <w:t>инновационной  рабо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>Роль педагога в проведен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2"/>
                <w:sz w:val="27"/>
                <w:szCs w:val="27"/>
                <w:lang w:val="ru-RU"/>
              </w:rPr>
              <w:t>, инновационной 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>Оформление результа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режденче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 Обобщение и распространение опыта. </w:t>
      </w:r>
    </w:p>
    <w:p>
      <w:pPr>
        <w:pStyle w:val="Normal"/>
        <w:jc w:val="both"/>
        <w:rPr/>
      </w:pPr>
      <w:r>
        <w:rPr/>
        <w:t>2.5.1. Презентация  своего опыта на различных уровня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729"/>
        <w:gridCol w:w="2835"/>
      </w:tblGrid>
      <w:tr>
        <w:trPr>
          <w:trHeight w:val="30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Фор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Тематика с указанием год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ведение мастер-классов,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</w:rPr>
              <w:t>открытых занятий, презентаций технологий и методик рабо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ровень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Выступления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7"/>
                <w:szCs w:val="27"/>
              </w:rPr>
              <w:t xml:space="preserve">конференциях, семинарах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7"/>
                <w:szCs w:val="27"/>
              </w:rPr>
              <w:t>круглых столах и т.п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ровень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/>
        <w:t>2.5.2. Обобщение  собственного опыта на различных уровн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023"/>
        <w:gridCol w:w="2413"/>
        <w:gridCol w:w="2441"/>
      </w:tblGrid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>Уровен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>Фор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>Тематика с указанием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>Аннотация опыт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муницип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муницип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3. Наличие научно-педагогических и методических публикаций на муниципальном, областном, федеральном уровне:  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0"/>
        <w:gridCol w:w="1842"/>
        <w:gridCol w:w="1985"/>
        <w:gridCol w:w="1555"/>
      </w:tblGrid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 xml:space="preserve">Название публикации 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изда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4.Наличие научно-педагогических и методических публикаций на интернет-сайтах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67"/>
        <w:gridCol w:w="2409"/>
        <w:gridCol w:w="2834"/>
      </w:tblGrid>
      <w:tr>
        <w:trPr>
          <w:trHeight w:val="67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публ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размещения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сай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оложительных отклико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5.</w:t>
      </w:r>
      <w:r>
        <w:rPr>
          <w:sz w:val="27"/>
          <w:szCs w:val="27"/>
        </w:rPr>
        <w:t>Результаты участия воспитанников в мероприятиях различных уровн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48"/>
        <w:gridCol w:w="1928"/>
        <w:gridCol w:w="1928"/>
        <w:gridCol w:w="2296"/>
      </w:tblGrid>
      <w:tr>
        <w:trPr>
          <w:trHeight w:val="34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рове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уреа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ональны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Результаты работы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47"/>
        <w:gridCol w:w="2940"/>
      </w:tblGrid>
      <w:tr>
        <w:trPr>
          <w:trHeight w:val="6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(направления) деятельности воспитателя О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работ, посредством которых реализовывалась каждая  задач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ы, достигнутые при решении данной задач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храна и укрепление физического и психического здоровья детей, в том числе их эмоционального благополуч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оздание благоприятных условий развития детей в соответствии с их возрастными и индивидуальными особенностями и склонностями, развития творческого потенциала каждого ребенка как субъекта отношений самим собой, другими детьми, взрослым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Формирование общей культуры личности дет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ностей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социальных, нравственных, эстетических, интеллектуальных, физических качест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инициативности, самостоятельности и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предпосылок учебной деятельн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Обеспечение вариативности и разнообразия содержания Программы  и организационных форм дошкольного образования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Формирование социокультурной среды, соответствующей возрастным, индивидуальным, психологическими фмзиологическим особенностям дет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Организация коррекционно-развивающей работы (с группой или отдельными учащимис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»_____________20__г.</w:t>
        <w:tab/>
        <w:t>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/подпись аттестуемого/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yle7">
    <w:name w:val="Текст сноски Знак"/>
    <w:qFormat/>
    <w:rPr>
      <w:lang w:val="ru-RU" w:bidi="ar-SA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9:00Z</dcterms:created>
  <dc:creator>Сафонова Н.А.</dc:creator>
  <dc:description/>
  <cp:keywords/>
  <dc:language>en-US</dc:language>
  <cp:lastModifiedBy>User</cp:lastModifiedBy>
  <cp:lastPrinted>2014-09-23T11:45:00Z</cp:lastPrinted>
  <dcterms:modified xsi:type="dcterms:W3CDTF">2015-01-10T17:28:00Z</dcterms:modified>
  <cp:revision>9</cp:revision>
  <dc:subject/>
  <dc:title>МИНИСТЕРСТВО  ОБРАЗОВАНИЯ   РЯЗАНСКОЙ  ОБЛАСТИ</dc:title>
</cp:coreProperties>
</file>