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мониторинга  образовательного учреждения по педагогическому работнику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ьзование современных образовательных технологий (элементов)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21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технолог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спользование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вающе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компетентностного подх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уровнев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фференцированн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 решения изобретательных задач (ТРИЗ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ная деятельно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оровьесберегающие  технолог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о-коммуникационны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(перечислит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Аналитическая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оличество детей в группе, вовл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ченных в мероприятия воспитательно-образовательного характер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условий реализации основной образовательной программы дошкольного образования в соответствии с ФГОС ДО.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3. Методы  психолого-педагогической диагностики, используемые воспитател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Сохранение здоровь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ьзование педаг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организация и проведение мероприятий, способствующих сохранению и восстановлению психического и физического здоровья дошкольников (развлечения, праздники здоровья,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каникулы и т.п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- снижение заболеваемости детей, увеличение посещаемости (с использованием материалов медицинских работников ДО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Взаимодействие с родителями и общественностью  </w:t>
      </w:r>
      <w:r>
        <w:rPr>
          <w:rFonts w:cs="Times New Roman" w:ascii="Times New Roman" w:hAnsi="Times New Roman"/>
          <w:sz w:val="27"/>
          <w:szCs w:val="27"/>
        </w:rPr>
        <w:t>(аналитическая информация о социальных партнерах,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 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сов/ количество опрошенных. </w:t>
      </w:r>
      <w:r>
        <w:rPr>
          <w:rFonts w:cs="Times New Roman" w:ascii="Times New Roman" w:hAnsi="Times New Roman"/>
          <w:sz w:val="27"/>
          <w:szCs w:val="27"/>
        </w:rPr>
        <w:t>Наличие рекламаций со стороны родителей,  наличие благодарнос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6. Исполнительская дисциплина (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ериалов и т.п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благоприятного психологического климата (отсутствие конфликтов с администрацией, коллегами, родителями, детьми и др.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/подпись руководителя ОУ/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7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9:00Z</dcterms:created>
  <dc:creator>Сафонова Н.А.</dc:creator>
  <dc:description/>
  <cp:keywords/>
  <dc:language>en-US</dc:language>
  <cp:lastModifiedBy>User</cp:lastModifiedBy>
  <cp:lastPrinted>2014-09-23T11:45:00Z</cp:lastPrinted>
  <dcterms:modified xsi:type="dcterms:W3CDTF">2015-01-10T17:27:00Z</dcterms:modified>
  <cp:revision>9</cp:revision>
  <dc:subject/>
  <dc:title>МИНИСТЕРСТВО  ОБРАЗОВАНИЯ   РЯЗАНСКОЙ  ОБЛАСТИ</dc:title>
</cp:coreProperties>
</file>